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51435</wp:posOffset>
            </wp:positionV>
            <wp:extent cx="609600" cy="708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br w:type="textWrapping" w:clear="all"/>
      </w:r>
      <w:r>
        <w:rPr>
          <w:b/>
          <w:bCs/>
          <w:sz w:val="32"/>
        </w:rPr>
        <w:t xml:space="preserve">                                        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МУНИЦИПАЛЬНОГО ОКРУГА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                                                                                                  № 35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784" w:hRule="atLeast"/>
        </w:trPr>
        <w:tc>
          <w:tcPr>
            <w:tcW w:w="5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b/>
                <w:b/>
                <w:sz w:val="27"/>
                <w:szCs w:val="27"/>
              </w:rPr>
            </w:pPr>
            <w:bookmarkStart w:id="0" w:name="_Hlk180168377"/>
            <w:r>
              <w:rPr>
                <w:b/>
                <w:bCs/>
                <w:sz w:val="28"/>
                <w:szCs w:val="28"/>
              </w:rPr>
              <w:t>Об определении управляющей организации, временно исполняющей обязанности по управлению многоквартирными домами в Рамешковском муниципальном округе Тверской области</w:t>
            </w:r>
            <w:bookmarkEnd w:id="0"/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В целях недопущения нарушения прав граждан и создания угрозы проживания в многоквартирных домах на территории Рамешковского муниципального округа Тверской области, в соответствии с ч. 17 ст.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,  Администрация Рамешков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Определить Общество с ограниченной ответственностью «Лидер-Сервис» (ИНН 6906013218, ОГРН 1196952010496) временной управляющей организацией для осуществления управления многоквартирными домами, согласно перечню многоквартирных домов (Приложение 1)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 Обществу с ограниченной ответственностью «Лидер-Сервис» с 28.12.202434г. до определения результатов конкурса по отбору управляющих организаций для управления многоквартирными домами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существлять управление многоквартирными домами, согласно перечню многоквартирных домо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Установить размер платы за содержание жилых помещений согласно перечню многоквартирных домов в соответствии с постановлением Администрации Рамешковского муниципального округа от 18.11.2024 г. № 277-па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ых домах на общем собрании не приняли решение об установлении размера платы за содержание жилых помещений в Рамешковского муниципального округа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 Определить перечень работ и услуг, выполняемый управляющей организацией (Приложение 2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5. Направить копию настоящего постановления в течение одного рабочего дня после даты его принятия в ГУ «Государственная жилищная инспекция» Тверской обла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6. Разместить постановление на официальном сайте Администрации Рамешк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7. Контроль за исполнением данно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мешк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круга  </w:t>
      </w:r>
      <w:r>
        <w:rPr>
          <w:sz w:val="28"/>
          <w:szCs w:val="28"/>
        </w:rPr>
        <w:t xml:space="preserve">                                                                 А.А. Пилюги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/>
      </w:pPr>
      <w:r>
        <w:rPr>
          <w:sz w:val="24"/>
          <w:szCs w:val="28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8"/>
          <w:lang w:eastAsia="ar-SA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8"/>
          <w:lang w:eastAsia="ar-SA"/>
        </w:rPr>
        <w:t xml:space="preserve"> </w:t>
      </w:r>
      <w:r>
        <w:rPr>
          <w:sz w:val="24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Рамешковского муниципального округа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от 27.12.2024 № 351-па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Перечень многоквартирных домов,</w:t>
      </w:r>
    </w:p>
    <w:p>
      <w:pPr>
        <w:pStyle w:val="Normal"/>
        <w:suppressAutoHyphens w:val="tru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находящихся на временном обслуживании в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8"/>
          <w:lang w:eastAsia="ar-SA"/>
        </w:rPr>
        <w:t>ООО  «Лидер-Сервис»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8"/>
          <w:lang w:eastAsia="ar-SA"/>
        </w:rPr>
        <w:t>с 28 декабря 2024 года.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дрес МК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Тверская обл., пгт. Рамешки ул. </w:t>
            </w:r>
            <w:r>
              <w:rPr>
                <w:rFonts w:cs="Cambria" w:ascii="Cambria" w:hAnsi="Cambria"/>
                <w:sz w:val="28"/>
                <w:szCs w:val="28"/>
              </w:rPr>
              <w:t>Бежецкая</w:t>
            </w:r>
            <w:r>
              <w:rPr>
                <w:sz w:val="28"/>
                <w:szCs w:val="28"/>
              </w:rPr>
              <w:t xml:space="preserve"> д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верская обл., пгт. Рамешки ул. Бежецкая д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верская обл., пгт. Рамешки ул. Бежецкая д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верская обл., пгт. Рамешки ул. Бежецкая д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верская обл., пгт. Рамешки ул. Заводская д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Заводская д.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Заводская д.9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верская обл., пгт. Рамешки ул. Комсомольская д.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верская обл., пгт. Рамешки ул. Пионерская д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верская обл., пгт. Рамешки ул. Пионерская д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Пионерская д.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Новая д.1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Советская д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Советская д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Советская д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с. Застолбье ул. Школьная д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с. Застолбье ул. Школьная д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с. Застолбье ул. Школьная д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с. Застолбье ул. Школьная д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с. Застолбье ул. Школьная д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ос. Городковский ул. Заречная д.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TextBody"/>
        <w:spacing w:lineRule="auto" w:line="264" w:before="77" w:after="0"/>
        <w:ind w:left="426" w:hanging="0"/>
        <w:rPr>
          <w:rFonts w:ascii="Times New Roman CYR" w:hAnsi="Times New Roman CYR" w:cs="Times New Roman CYR"/>
          <w:bCs/>
          <w:sz w:val="20"/>
          <w:szCs w:val="28"/>
        </w:rPr>
      </w:pPr>
      <w:r>
        <w:rPr>
          <w:rFonts w:cs="Times New Roman CYR" w:ascii="Times New Roman CYR" w:hAnsi="Times New Roman CYR"/>
          <w:bCs/>
          <w:sz w:val="20"/>
          <w:szCs w:val="28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351-па</w:t>
      </w:r>
    </w:p>
    <w:p>
      <w:pPr>
        <w:pStyle w:val="TextBody"/>
        <w:spacing w:lineRule="auto" w:line="264" w:before="77" w:after="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гт. Рамешки, ул. Бежецкая д.13</w:t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555"/>
        <w:gridCol w:w="1300"/>
        <w:gridCol w:w="1600"/>
        <w:gridCol w:w="1243"/>
      </w:tblGrid>
      <w:tr>
        <w:trPr>
          <w:trHeight w:val="376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пти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917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9,79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56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,05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6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56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9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,49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325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7,0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9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9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7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2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9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,93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847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28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9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,9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септик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7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2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8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18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7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2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56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9,7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8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5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 879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3,27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ХВ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3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3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3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78,9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4,92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881"/>
        <w:gridCol w:w="1396"/>
        <w:gridCol w:w="1635"/>
        <w:gridCol w:w="1600"/>
        <w:gridCol w:w="378"/>
        <w:gridCol w:w="378"/>
        <w:gridCol w:w="378"/>
        <w:gridCol w:w="378"/>
        <w:gridCol w:w="379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1418"/>
      </w:tblGrid>
      <w:tr>
        <w:trPr>
          <w:trHeight w:val="8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B1%3AAD98"/>
            <w:bookmarkStart w:id="2" w:name="RANGE!B1%3AAD98"/>
            <w:bookmarkEnd w:id="2"/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гт. Рамешки, ул. Бежецкая д.24</w:t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555"/>
        <w:gridCol w:w="1300"/>
        <w:gridCol w:w="1600"/>
        <w:gridCol w:w="1243"/>
      </w:tblGrid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пти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74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2,83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16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,0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2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,23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3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81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57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38,12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7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92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68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7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,92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68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4,04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7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,92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68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4,0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2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,19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68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72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797,6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0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1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5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90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2,56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ХВ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0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0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0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27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8,99</w:t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bookmarkStart w:id="3" w:name="_Hlk180166398"/>
      <w:bookmarkStart w:id="4" w:name="_Hlk180166398"/>
      <w:bookmarkEnd w:id="4"/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гт. Рамешки, ул. Бежецкая д.40</w:t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555"/>
        <w:gridCol w:w="1300"/>
        <w:gridCol w:w="1600"/>
        <w:gridCol w:w="1243"/>
      </w:tblGrid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чердака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уборки дворовой территории  хоз. площадки дворником,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рпичный д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ифе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пти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26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8,91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59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,6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9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09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0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52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774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1,21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1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32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5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32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1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32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5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,32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1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32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септик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5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1,32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5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7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5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32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96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8,06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4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1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6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7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26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3,9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ХВ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5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5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5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96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8,04</w:t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гт. Рамешки, ул. Бежецкая д.4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2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555"/>
        <w:gridCol w:w="1300"/>
        <w:gridCol w:w="1600"/>
        <w:gridCol w:w="1243"/>
      </w:tblGrid>
      <w:tr>
        <w:trPr>
          <w:trHeight w:val="76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чердака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уборки дворовой территории  хоз. площадки дворником,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рпичный д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ифе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пти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536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94,68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63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32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,42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0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90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773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31,11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,2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7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6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,28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7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63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,2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септик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7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6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5,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75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7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6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18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9,8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8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35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7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47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531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0,9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ХВ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6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843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6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6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80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3,37</w:t>
            </w:r>
          </w:p>
        </w:tc>
      </w:tr>
      <w:tr>
        <w:trPr>
          <w:trHeight w:val="7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bookmarkStart w:id="5" w:name="_Hlk180167277"/>
      <w:bookmarkStart w:id="6" w:name="_Hlk180167277"/>
      <w:bookmarkEnd w:id="6"/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гт. Рамешки, ул. Заводская, д.8</w:t>
      </w:r>
    </w:p>
    <w:tbl>
      <w:tblPr>
        <w:tblW w:w="17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555"/>
        <w:gridCol w:w="1300"/>
        <w:gridCol w:w="1600"/>
        <w:gridCol w:w="1243"/>
        <w:gridCol w:w="2555"/>
        <w:gridCol w:w="2555"/>
      </w:tblGrid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0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 38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32,29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75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6,31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18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9,85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 757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46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 51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59,30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60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37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32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4,35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75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1,32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4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34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49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,76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32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4,35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75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1,32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4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34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60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8,37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32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4,35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590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9,24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93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6,16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944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78,74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70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2,52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14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54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,57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33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1,51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отоп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7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1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ХВ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7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1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7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1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7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1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855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7,94</w:t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гт. Рамешки, ул. Заводская д.9А</w:t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555"/>
        <w:gridCol w:w="1300"/>
        <w:gridCol w:w="1600"/>
        <w:gridCol w:w="1243"/>
      </w:tblGrid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55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 303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41,99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94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,8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90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,86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04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03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424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02,05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3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,56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01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6,82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03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1,92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3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,56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01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6,82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38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,2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03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1,92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3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,56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3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,56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01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6,82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711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2,59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40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1,7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566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30,51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05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2,1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77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34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,8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572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7,7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отоп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32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,3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ХВ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32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,3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32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,3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32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,3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18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1,54</w:t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7" w:name="_Hlk180167598"/>
      <w:bookmarkStart w:id="8" w:name="_Hlk180167598"/>
      <w:bookmarkEnd w:id="8"/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widowControl w:val="false"/>
        <w:autoSpaceDE w:val="false"/>
        <w:jc w:val="center"/>
        <w:rPr/>
      </w:pPr>
      <w:r>
        <w:rPr/>
        <w:t>пгт. Рамешки, ул. Заводская д.9Б</w:t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555"/>
        <w:gridCol w:w="1300"/>
        <w:gridCol w:w="1600"/>
        <w:gridCol w:w="1243"/>
      </w:tblGrid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79,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097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58,10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42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5,17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81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,82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60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,36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043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86,9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71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27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46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2,17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46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2,17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71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27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67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63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46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2,17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46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2,17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71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27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71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14,27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46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2,17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676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3,08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784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5,3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235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52,9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13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6,15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7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9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46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,85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07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8,95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отоп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0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8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ХВ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0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8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0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8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0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8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476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3,01</w:t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гт. Рамешки, ул. Комсомольская д.86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555"/>
        <w:gridCol w:w="260"/>
        <w:gridCol w:w="1040"/>
        <w:gridCol w:w="869"/>
        <w:gridCol w:w="731"/>
        <w:gridCol w:w="829"/>
        <w:gridCol w:w="414"/>
        <w:gridCol w:w="2421"/>
      </w:tblGrid>
      <w:tr>
        <w:trPr>
          <w:trHeight w:val="76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конструктивных характеристик многоквартирного дома, перечень работ и услуг по содержанию МКД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5,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545,31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3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45,443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67,4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,955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3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,3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3,8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,655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21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974459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6,825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7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,475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7,80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,984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7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,475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7,80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,984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7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,475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7,80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,984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7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,475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7,80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,984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2,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,005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7,80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,984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4744599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56,82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8,069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,82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402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87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06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8,15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013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668,97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5,748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отоп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7,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937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ГВ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ХВ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7,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937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7,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937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7,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937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9599,12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6,594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9" w:name="_Hlk180167789"/>
      <w:bookmarkStart w:id="10" w:name="_Hlk180167789"/>
      <w:bookmarkEnd w:id="10"/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гт. Рамешки, ул. Пионерская д.25</w:t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555"/>
        <w:gridCol w:w="1300"/>
        <w:gridCol w:w="1600"/>
        <w:gridCol w:w="1243"/>
      </w:tblGrid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7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чердака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уборки дворовой территории  хоз. площадки дворником,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нельный д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ифе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451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7,65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06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3,87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20,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,67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8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2,20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612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1,05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3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,7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39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,2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3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7,73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39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8,28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3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7,7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39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8,2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57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,76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39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,2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999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6,6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99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,26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1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50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2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72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1,06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отоп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ГВ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ХВ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4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6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4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6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4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6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33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6,09</w:t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11" w:name="_Hlk180167789"/>
      <w:bookmarkEnd w:id="11"/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гт. Рамешки, ул. Пионерская д.2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  <w:u w:val="single"/>
          <w:lang w:eastAsia="ar-SA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418"/>
        <w:gridCol w:w="2268"/>
        <w:gridCol w:w="1559"/>
      </w:tblGrid>
      <w:tr>
        <w:trPr>
          <w:trHeight w:val="315" w:hRule="atLeast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Расчет экономически-обоснованного тарифа на выполнение        обязательных работ и услуг по содержанию и ремонту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бщего имущества собственников помещений в многоквартирном доме пгт. Рамешки, ул. Пионерская, д.2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2" w:hRule="atLeast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иодичность выполнения работ и оказания услуг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лощадь жилых и нежилых помещений,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сформиро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о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индивид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хол.водост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центр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ор.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центр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Количество септиков, выгребных ям,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бъём сетиков, выгребных ям,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вентиля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ест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аз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центр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Наименование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ериодичность выполнения работ и 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одовая плата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тоимость на 1 кв.м. общей площади (рублей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2 94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 912,35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 04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 087,33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Техническое обслуживание конструктивных эле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 5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64,63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оверка состояния гидроизоляции фундамент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мотр ст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мотр перекрытий и покрыт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рка кровли на отсутствие протеч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Текущий ремонт конструктивных эле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 47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22,70</w:t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 81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 317,63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Техническое обслуживание систем вентиля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4 19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49,67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мотр системы вентиляции (каналы и шахт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Текущий ремонт систем вентиля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 12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93,96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странение неплотностей, засоров в вентиляционных канал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Техническое обслуживание системы ХВ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 19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49,67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Текущий ремонт системы ХВ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 12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93,96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Техническое обслуживание системы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 19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49,67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роль состояния элементов внутренней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Текущий ремонт системы водоотведения, кан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 12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93,96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сстановление исправности элементов внутренней кан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Техническое обслуживание системы электр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 71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92,78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Текущий ремонт системы электр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 12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93,96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мена вышедших из строя датчиков, провод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Техническое обслуживание системы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мотр газопровода и оборудования системы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5 46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 121,97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борка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 89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8,07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метание тамбуров, коридоров, лестничных площадок и мар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ытье тамбуров, коридоров, лестничных площадок и мар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лажная протирка подоко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лажная протирка перил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ытье окон, в. т.ч. рамы, переплеты, стекла (легкодоступ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езинсекция и 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,58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раз в 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борка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 20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,59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метание ступеней и площадок перед входом в подъ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метание территории в тепл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метание территории в дни без снегоп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двигание свежевыпавшего снега в дни сильных снегоп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сыпка территории песком или смесью песка с хлор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2 24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53,73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арийное обслуживавние оборудования и сетей Х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 41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7,91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арийное обслуживавние оборудования и сетей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 41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7,91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 41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7,91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>IV. Услуги и работы по управлению многоквартирным до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8 62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385,42</w:t>
            </w:r>
          </w:p>
        </w:tc>
      </w:tr>
    </w:tbl>
    <w:p>
      <w:pPr>
        <w:pStyle w:val="Normal"/>
        <w:tabs>
          <w:tab w:val="clear" w:pos="708"/>
          <w:tab w:val="left" w:pos="657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/>
        <w:t>пгт. Рамешки, ул. Пионерская д.31</w:t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555"/>
        <w:gridCol w:w="1300"/>
        <w:gridCol w:w="1600"/>
        <w:gridCol w:w="1243"/>
      </w:tblGrid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17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368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30,73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4,5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8,05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17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6,45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36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80,75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90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,2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1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21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90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4,24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1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,21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90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4,2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1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,21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838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3,20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 71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21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570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0,8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6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,9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,5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0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52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34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7,8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отоп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ГВ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ХВ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96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96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96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95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4,64</w:t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</w:t>
      </w:r>
    </w:p>
    <w:p>
      <w:pPr>
        <w:pStyle w:val="Normal"/>
        <w:tabs>
          <w:tab w:val="clear" w:pos="708"/>
          <w:tab w:val="left" w:pos="6801" w:leader="none"/>
        </w:tabs>
        <w:jc w:val="center"/>
        <w:rPr/>
      </w:pPr>
      <w:r>
        <w:rPr>
          <w:b/>
          <w:sz w:val="28"/>
          <w:szCs w:val="28"/>
        </w:rPr>
        <w:t>пгт. Рамешки, ул. Новая д.</w:t>
      </w:r>
      <w:r>
        <w:rPr/>
        <w:t xml:space="preserve"> 1А</w:t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555"/>
        <w:gridCol w:w="1300"/>
        <w:gridCol w:w="1600"/>
        <w:gridCol w:w="1243"/>
      </w:tblGrid>
      <w:tr>
        <w:trPr>
          <w:trHeight w:val="221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6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5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11,83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75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9,66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81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5,10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94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,56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625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68,77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6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,16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59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8,2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07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2,32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59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8,28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07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2,32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59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8,2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06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,85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59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8,2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682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0,22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31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,61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6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5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9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896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4,71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отоп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ГВ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ХВ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8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2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8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2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8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2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75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3,19</w:t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</w:t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Рамешки, ул. Советская д.35</w:t>
      </w:r>
    </w:p>
    <w:p>
      <w:pPr>
        <w:pStyle w:val="Normal"/>
        <w:tabs>
          <w:tab w:val="clear" w:pos="708"/>
          <w:tab w:val="left" w:pos="69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2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555"/>
        <w:gridCol w:w="1300"/>
        <w:gridCol w:w="1600"/>
        <w:gridCol w:w="1243"/>
      </w:tblGrid>
      <w:tr>
        <w:trPr>
          <w:trHeight w:val="76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035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02,95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51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4,26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24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7,01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26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7,25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373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97,81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,7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6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1,9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,78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6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1,94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,7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6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1,9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12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2,69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6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1,9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79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16,1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93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16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3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6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692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7,6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отоп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ГВ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ХВ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0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2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0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2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0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2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216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4,70</w:t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</w:t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Рамешки, ул. Советская д.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412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5"/>
                              <w:gridCol w:w="1819"/>
                              <w:gridCol w:w="1985"/>
                              <w:gridCol w:w="239"/>
                              <w:gridCol w:w="1320"/>
                              <w:gridCol w:w="228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конструктивных характеристик многоквартирного дома, перечень работ и услуг по содержанию МКД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ериодичность выполнения работ и оказания услу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ощадь жилых и не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ощадь мест общего пользования ,м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борочная площадь МОП,м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ощадь подвала (тех. подполье) за искл. теплового узла, электр, узла связ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9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раткая характеристика дом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ж/б пан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 этаже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 подъезд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рна, ш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исло помещени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сформир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рыш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шиф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индивиду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хол.водостабжени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ор.водоснабжени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ичество септиков, выгребных ям, ш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ъём сетиков, выгребных ям, м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естеств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абот и услуг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ность выполнения работ и оказания услу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траты на ед. обслуживания, руб.,коп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Годовая плата (рублей)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Стоимость на 1 кв.м. общей площади (рублей в меся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лата за содержание и ремонт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3 883,01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 096,0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хническое обслужи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 808,64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технического состояния видимых частей конструкций фундамент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ерка состояния гидроизоляции фундаментов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мотр стен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мотр перекрытий и покрыти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кровли на отсутствие протечек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температурно-влажностного режима и воздухообмена на чердак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и при необходимости очистка кровли от скопления снега и налед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 состояния и восстановление плотности притворов входных двере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состояния перегородок, внутренней отделки, полов помещений, относящихся к общему имуществу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 выявлении повреждений и нарушений конструктивных элементов - разработка плана восстановительных работ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кущий ремонт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 287,42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осстановление или замена отдельных элементов крылец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 685,31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хническое обслуживание систем вентиляци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раза в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204,1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мотр системы вентиляции (каналы и шахты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выявлении повреждений и нарушений - разработка плана восстановительных рабо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кущий ремонт систем вентиляци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 807,04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ранение неплотностей, засоров в вентиляционных каналах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хническое обслуживание системы ХВ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204,1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мывка систем водоснабжения для удаления накипно-коррозионных отложени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кущий ремонт системы ХВ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 807,04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становление герметичности участков трубопроводов и соединительных элементов в случае их разгерметизаци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хническое обслуживание системы ГВ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мывка систем ГВС для удаления накипно-коррозионных отложени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кущий ремонт системы ГВ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становление герметичности участков трубопроводов и соединительных элементов в случае их разгерметизаци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Техническое обслуживание системы отопления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даление воздуха из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мывка централизованных систем теплоснабжения для удаления накипно-коррозионных отложени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кущий ремонт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становление герметичности участков трубопроводов и соединительных элементов в случае их разгерметизаци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хническое обслуживание системы водоотвед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204,1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 состояния элементов внутренней канализаци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чистка выгребных ям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кущий ремонт системы водоотведения, канализаци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 807,04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становление исправности элементов внутренней канализаци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хническое обслуживание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844,67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заземления оболочки электрокабеля, замеры сопротивления изоляции провод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и обеспечение работоспособности устройств защитного отключ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кущий ремонт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 807,04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на вышедших из строя датчиков, проводки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хническое обслуживание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мотр газопровода и оборудования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II. Работы и услуги по содержанию иного общего имущества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 229,7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борка мест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682,94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метание тамбуров, коридоров, лестничных площадок и марше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ытье тамбуров, коридоров, лестничных площадок и марше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ажная протирка подоконник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ажная протирка перил лестниц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ытье окон, в. т.ч. рамы, переплеты, стекла (легкодоступные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езинсекция и дератиз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0,19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ратизация чердаков и подвалов с применением готовой приманк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раз в 2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борка придомовой территори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321,8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метание ступеней и площадок перед входом в подъезд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метание территории в теплый период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метание территории в дни без снегопад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раза в недел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вигание свежевыпавшего снега в дни сильных снегопад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чистка от снега и наледи участков территории, недоступных для механизированной уборк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ыпка территории песком или смесью песка с хлоридам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 984,77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варийное обслуживавние оборудования и сетей отопл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варийное обслуживавние оборудования и сетей ГВ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варийное обслуживавние оборудования и сетей ХВ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328,2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варийное обслуживавние оборудования и сетей водоотвед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328,2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варийное обслуживавние оборудования и сетей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328,2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Услуги и работы по управлению многоквартирным домом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9 871,87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5"/>
                        <w:gridCol w:w="1819"/>
                        <w:gridCol w:w="1985"/>
                        <w:gridCol w:w="239"/>
                        <w:gridCol w:w="1320"/>
                        <w:gridCol w:w="228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конструктивных характеристик многоквартирного дома, перечень работ и услуг по содержанию МКД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риодичность выполнения работ и оказания услу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лощадь жилых и нежилых помещений, м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67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лощадь мест общего пользования ,м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0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борочная площадь МОП,м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0,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лощадь подвала (тех. подполье) за искл. теплового узла, электр, узла связ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лощадь земельного участка, м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938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раткая характеристика дом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ж/б панел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л-во этажей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л-во подъезд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рна, ш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исло помещений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сформирован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рыш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шифе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индивидуально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хол.водостабжение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ор.водоснабжение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личество септиков, выгребных ям, ш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ъём сетиков, выгребных ям, м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естественна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абот и услуг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ность выполнения работ и оказания услу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траты на ед. обслуживания, руб.,коп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Годовая плата (рублей)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Стоимость на 1 кв.м. общей площади (рублей в месяц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лата за содержание и ремонт жилого помещен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3 883,01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2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 096,06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,5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хническое обслуживание конструктивных элементов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 808,64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3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технического состояния видимых частей конструкций фундамента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состояния гидроизоляции фундаментов 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мотр стен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мотр перекрытий и покрыти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ровли на отсутствие протечек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температурно-влажностного режима и воздухообмена на чердаке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и при необходимости очистка кровли от скопления снега и наледи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 состояния и восстановление плотности притворов входных двере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состояния перегородок, внутренней отделки, полов помещений, относящихся к общему имуществу в многоквартирном доме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 выявлении повреждений и нарушений конструктивных элементов - разработка плана восстановительных работ 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кущий ремонт конструктивных элементов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необходим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 287,42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16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осстановление или замена отдельных элементов крылец 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6 685,31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,8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хническое обслуживание систем вентиляции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раза в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 204,16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мотр системы вентиляции (каналы и шахты)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выявлении повреждений и нарушений - разработка плана восстановительных работ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кущий ремонт систем вентиляции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необходим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 807,04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ранение неплотностей, засоров в вентиляционных каналах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хническое обслуживание системы ХВС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 204,16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мывка систем водоснабжения для удаления накипно-коррозионных отложени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кущий ремонт системы ХВС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необходим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 807,04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становление герметичности участков трубопроводов и соединительных элементов в случае их разгерметизации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хническое обслуживание системы ГВС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мывка систем ГВС для удаления накипно-коррозионных отложени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кущий ремонт системы ГВС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необходим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становление герметичности участков трубопроводов и соединительных элементов в случае их разгерметизации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Техническое обслуживание системы отопления 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даление воздуха из системы отоплен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мывка централизованных систем теплоснабжения для удаления накипно-коррозионных отложени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кущий ремонт системы отоплен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необходим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становление герметичности участков трубопроводов и соединительных элементов в случае их разгерметизации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хническое обслуживание системы водоотведен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 204,16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 состояния элементов внутренней канализаци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чистка выгребных ям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кущий ремонт системы водоотведения, канализации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необходим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 807,04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становление исправности элементов внутренней канализации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хническое обслуживание системы электроснабжен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 844,67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7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заземления оболочки электрокабеля, замеры сопротивления изоляции проводов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и обеспечение работоспособности устройств защитного отключен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кущий ремонт системы электроснабжен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 807,04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на вышедших из строя датчиков, проводки 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хническое обслуживание системы газоснабжен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,7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мотр газопровода и оборудования системы газоснабжен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II. Работы и услуги по содержанию иного общего имущества в многоквартирном доме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7 229,76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,6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борка мест общего пользован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682,94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4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метание тамбуров, коридоров, лестничных площадок и маршей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тье тамбуров, коридоров, лестничных площадок и маршей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жная протирка подоконник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жная протирка перил лестниц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тье окон, в. т.ч. рамы, переплеты, стекла (легкодоступные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езинсекция и дератизац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0,19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ратизация чердаков и подвалов с применением готовой приманк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раз в 2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борка придомовой территори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321,86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2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метание ступеней и площадок перед входом в подъезд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метание территории в теплый период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метание территории в дни без снегопад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раза в недел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вигание свежевыпавшего снега в дни сильных снегопад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чистка от снега и наледи участков территории, недоступных для механизированной уборк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ыпка территории песком или смесью песка с хлоридам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 984,77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,8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варийное обслуживавние оборудования и сетей отоплен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варийное обслуживавние оборудования и сетей ГВ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варийное обслуживавние оборудования и сетей ХВ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328,26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варийное обслуживавние оборудования и сетей водоотведен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328,26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варийное обслуживавние оборудования и сетей электроснабжен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328,26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V. Услуги и работы по управлению многоквартирным домом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9 871,87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,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Рамешки, ул. Советская д.58</w:t>
      </w:r>
    </w:p>
    <w:p>
      <w:pPr>
        <w:pStyle w:val="Normal"/>
        <w:jc w:val="center"/>
        <w:rPr/>
      </w:pPr>
      <w:r>
        <w:rPr/>
        <w:tab/>
      </w:r>
    </w:p>
    <w:tbl>
      <w:tblPr>
        <w:tblW w:w="12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555"/>
        <w:gridCol w:w="1300"/>
        <w:gridCol w:w="1600"/>
        <w:gridCol w:w="1243"/>
      </w:tblGrid>
      <w:tr>
        <w:trPr>
          <w:trHeight w:val="76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4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/б панел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оск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734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11,20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9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1,3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4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5,65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4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5,65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380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48,37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,96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29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4,0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4,96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29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4,09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4,96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29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4,09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4,96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29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4,0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36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8,08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29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4,0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027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52,31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77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4,7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45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62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,8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814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51,2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отоп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3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81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ХВ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3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81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водоотвед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3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81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3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81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30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19,22</w:t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. Застолбье ул. Школьная д.2</w:t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41"/>
        <w:gridCol w:w="1270"/>
        <w:gridCol w:w="1549"/>
        <w:gridCol w:w="1302"/>
      </w:tblGrid>
      <w:tr>
        <w:trPr>
          <w:trHeight w:val="315" w:hRule="atLeast"/>
        </w:trPr>
        <w:tc>
          <w:tcPr>
            <w:tcW w:w="8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чет экономически-обоснованного тарифа на выполн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язательных работ и услуг по содержанию и ремонт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 имущества собственников помещений  в многоквартирном до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иодичность выполнения работ и оказания услуг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жилых и нежилых помещений, м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466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формиров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опл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ол.водостабж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.водоснабж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доотвед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септиков, выгребных ям, ш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ъём сетиков, выгребных ям, м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нтиляц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естестве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азоснабж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работ и услу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иодичность выполнения работ и оказания усл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довая плата (рубл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оимость на 1 кв.м. общей площади (рублей в месяц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та за содержание и ремонт жилого помещ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4 448,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,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870,7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060,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5,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конструктивных элементо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859,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21,61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состояния гидроизоляции фундаментов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стен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перекрытий и покрытий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кровли на отсутствие протечек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конструктивных элементо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201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3,47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 157,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,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513,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 вентиляци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раза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908,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2,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системы вентиляции (каналы и шахты)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 вентиляци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922,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0,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анение неплотностей, засоров в вентиляционных каналах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ХВ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908,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2,37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ХВ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922,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0,17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ГВ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691,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7,63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ГВ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922,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0,17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ехническое обслуживание системы отопления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908,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2,37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ление воздуха из системы отоплен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отоплен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922,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0,17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водоот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908,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2,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состояния элементов внутренней канализ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выгребных я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водоотведения, канализаци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922,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0,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исправности элементов внутренней канализаци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электроснабжен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299,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5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электроснабжен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922,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0,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вышедших из строя датчиков, проводки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газоснабж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газопровода и оборудования системы газоснабж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9 376,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,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281,3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борка мест общего поль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069,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2,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тамбуров, коридоров, лестничных площадок и марш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тье тамбуров, коридоров, лестничных площадок и марш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жная протирка подоконник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жная протирка перил лестн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тье окон, в. т.ч. рамы, переплеты, стекла (легкодоступные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зинсекция и дератизац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1,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,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2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борка придомовой территор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18,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3,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ступеней и площадок перед входом в подъез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территории в теплый пери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территории в дни без снегопа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раза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вигание свежевыпавшего снега в дни сильных снегопа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ыпка территории песком или смесью песка с хлорида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 076,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,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6,3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отоп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15,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1,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ГВ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15,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1,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ХВ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15,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1,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водоот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15,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1,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15,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1,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IV. Услуги и работы по управлению многоквартирным дом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 854,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21,1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. Застолбье ул. Школьная д.3</w:t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260"/>
        <w:gridCol w:w="1549"/>
        <w:gridCol w:w="1302"/>
      </w:tblGrid>
      <w:tr>
        <w:trPr>
          <w:trHeight w:val="315" w:hRule="atLeast"/>
        </w:trPr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чет экономически-обоснованного тарифа на выполн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язательных работ и услуг по содержанию и ремонт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 имущества собственников помещений  в многоквартирн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иодичность выполнения работ и оказания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жилых и нежилых помещений,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мест общего пользования ,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1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борочная площадь МОП,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1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земельного участка,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345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аткая характеристика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ирпич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д 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-во эт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-во подъез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рна,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исло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формиров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шиф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оп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ол.водост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.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септиков, выгребных ям,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ъём сетиков, выгребных ям, 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нтиля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естестве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аз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работ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иодичность выполнения работ и оказания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довая плата (рубл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оимость на 1 кв.м. общей площади (рублей в месяц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та за содержание и ремонт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8 683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,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 556,9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713,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92,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конструктивных элеме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356,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6,42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состояния гидроизоляции фундаменто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ст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перекрытий и покрыт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кровли на отсутствие протеч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конструктивных элеме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356,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6,42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 682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,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556,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 вентиля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767,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7,3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системы вентиляции (каналы и шахт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 вентиля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226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5,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анение неплотностей, засоров в вентиляционных канал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ХВ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767,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7,31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ХВ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226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5,5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ГВ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226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5,5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ГВ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226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5,5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ехническое обслуживание системы отопле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767,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7,31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ление воздуха из системы отоп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отоп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226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5,5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767,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7,3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состояния элементов внутренней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выгребных 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водоотведения, кан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226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5,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исправности элементов внутренней кан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электроснаб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029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9,14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электроснаб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226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5,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вышедших из строя датчиков, провод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,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газопровода и оборудования системы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 681,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,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890,1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борка мест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815,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4,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тамбуров, коридоров, лестничных площадок и марш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тье тамбуров, коридоров, лестничных площадок и марш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жная протирка подоко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жная протирка перил лест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тье окон, в. т.ч. рамы, переплеты, стекла (легкодоступ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зинсекция и дерат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,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борка придом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05,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5,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ступеней и площадок перед входом в подъ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территории в тепл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территории в дни без снег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вигание свежевыпавшего снега в дни сильных снегопа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ыпка территории песком или смесью песка с хлор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 229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,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19,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45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,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Г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45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,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Х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45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,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45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,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45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,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IV. Услуги и работы по управлению многоквартирным до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2 605,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17,09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 Застолбье ул. Школьная д.4</w:t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260"/>
        <w:gridCol w:w="1549"/>
        <w:gridCol w:w="1302"/>
      </w:tblGrid>
      <w:tr>
        <w:trPr>
          <w:trHeight w:val="315" w:hRule="atLeast"/>
        </w:trPr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чет экономически-обоснованного тарифа на выполн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язательных работ и услуг по содержанию и ремонт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 имущества собственников помещений  в многоквартирн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иодичность выполнения работ и оказания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жилых и нежилых помещений,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746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формиров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оп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ол.водост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.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септиков, выгребных ям,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ъём сетиков, выгребных ям, 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нтиля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естестве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аз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работ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иодичность выполнения работ и оказания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довая плата (рубл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оимость на 1 кв.м. общей площади (рублей в месяц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та за содержание и ремонт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4 787,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6,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 565,5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969,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64,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конструктивных элеме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402,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3,56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состояния гидроизоляции фундаменто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ст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перекрытий и покрыт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кровли на отсутствие протеч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конструктивных элеме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566,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0,56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4 081,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,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506,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 вентиля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507,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8,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системы вентиляции (каналы и шахт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 вентиля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298,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8,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анение неплотностей, засоров в вентиляционных канал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ХВ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507,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8,94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ХВ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298,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8,18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ГВ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223,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8,63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ГВ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298,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8,18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ехническое обслуживание системы отопле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507,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8,94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ление воздуха из системы отоп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отоп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298,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8,18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118,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43,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состояния элементов внутренней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выгребных 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водоотведения, кан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281,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40,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исправности элементов внутренней кан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электроснаб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 461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55,14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электроснаб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281,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40,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вышедших из строя датчиков, провод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газопровода и оборудования системы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8 142,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,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678,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борка мест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253,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4,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тамбуров, коридоров, лестничных площадок и марш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тье тамбуров, коридоров, лестничных площадок и марш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жная протирка подоко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жная протирка перил лест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тье окон, в. т.ч. рамы, переплеты, стекла (легкодоступ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зинсекция и дерат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8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,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борка придом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865,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8,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ступеней и площадок перед входом в подъ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территории в тепл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территории в дни без снег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вигание свежевыпавшего снега в дни сильных снегопа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ыпка территории песком или смесью песка с хлор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 755,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,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12,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551,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,6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Г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551,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,6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Х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551,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,6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551,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,6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551,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,6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IV. Услуги и работы по управлению многоквартирным до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4 592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16,08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. Застолбье ул. Школьная д.5</w:t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260"/>
        <w:gridCol w:w="1549"/>
        <w:gridCol w:w="1302"/>
      </w:tblGrid>
      <w:tr>
        <w:trPr>
          <w:trHeight w:val="315" w:hRule="atLeast"/>
        </w:trPr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чет экономически-обоснованного тарифа на выполн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язательных работ и услуг по содержанию и ремонт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 имущества собственников помещений  в многоквартирн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иодичность выполнения работ и оказания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жилых и нежилых помещений,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3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мест общего пользования ,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3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борочная площадь МОП,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3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земельного участка,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27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аткая характеристика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ан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д 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-во эт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-во подъез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рна,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исло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формиров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шиф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оп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ол.водост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.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септиков, выгребных ям,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ъём сетиков, выгребных ям, 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нтиля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естестве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аз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работ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иодичность выполнения работ и оказания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довая плата (рубл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оимость на 1 кв.м. общей площади (рублей в месяц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та за содержание и ремонт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74 713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,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1 226,1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34,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786,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конструктивных элеме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717,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93,11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состояния гидроизоляции фундаменто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ст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перекрытий и покрыт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кровли на отсутствие протеч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конструктивных элеме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717,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93,11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3 411,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,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 950,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 вентиля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157,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9,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системы вентиляции (каналы и шахт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 вентиля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237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3,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анение неплотностей, засоров в вентиляционных канал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ХВ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157,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9,83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ХВ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237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3,12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ГВ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237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3,12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ГВ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237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3,12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ехническое обслуживание системы отопле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157,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9,83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ление воздуха из системы отоп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отоп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237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3,12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157,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9,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состояния элементов внутренней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выгребных 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водоотведения, кан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237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3,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исправности элементов внутренней кан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электроснаб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117,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9,81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электроснаб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237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3,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вышедших из строя датчиков, провод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газопровода и оборудования системы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 207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,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850,6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борка мест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 955,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12,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тамбуров, коридоров, лестничных площадок и марш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тье тамбуров, коридоров, лестничных площадок и марш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жная протирка подоко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жная протирка перил лест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тье окон, в. т.ч. рамы, переплеты, стекла (легкодоступ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зинсекция и дерат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59,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,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борка придом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117,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9,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ступеней и площадок перед входом в подъ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территории в тепл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территории в дни без снег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вигание свежевыпавшего снега в дни сильных снегопа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ыпка территории песком или смесью песка с хлор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3 174,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,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97,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634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9,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Г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634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9,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Х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634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9,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634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9,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634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9,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IV. Услуги и работы по управлению многоквартирным до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 660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638,34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с. Застолбье ул. Школьная д.6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1260"/>
        <w:gridCol w:w="1549"/>
        <w:gridCol w:w="2578"/>
      </w:tblGrid>
      <w:tr>
        <w:trPr>
          <w:trHeight w:val="315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чет экономически-обоснованного тарифа на выполн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язательных работ и услуг по содержанию и ремонт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 имущества собственников помещений  в многоквартирн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иодичность выполнения работ и оказания услуг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жилых и нежилых помещений,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358,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мест общего пользования ,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71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борочная площадь МОП,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71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земельного участка,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298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аткая характеристика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анель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д постро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-во эта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-во подъез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рна, 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исло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формирова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ы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шиф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о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ол.водост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.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септиков, выгребных ям, 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ъём сетиков, выгребных ям, м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нтиля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естествен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аз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работ и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иодичность выполнения работ и оказания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довая плата (рубл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оимость на 1 кв.м. общей площади (рублей в месяц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та за содержание и ремонт жилого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84 020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,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2 001,7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 503,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875,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конструктивных элемен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 251,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37,64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состояния гидроизоляции фундаментов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сте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перекрытий и покрыт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кровли на отсутствие протече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конструктивных элемен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 251,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37,64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6 919,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,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 243,3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 вентиля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316,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3,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системы вентиляции (каналы и шахт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 вентиля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599,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3,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анение неплотностей, засоров в вентиляционных канала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ХВ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316,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3,04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ХВ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599,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3,29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ГВ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599,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3,29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ГВ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599,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3,29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ехническое обслуживание системы отоплен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316,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3,04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ление воздуха из системы отоп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отоп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599,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3,29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водоот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316,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3,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состояния элементов внутренней ка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выгребных 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водоотведения, кан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599,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3,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исправности элементов внутренней кан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электроснаб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457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8,16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электроснаб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599,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3,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вышедших из строя датчиков, проводки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газ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газопровода и оборудования системы газ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3 389,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,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 115,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борка мест обще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611,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67,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тамбуров, коридоров, лестничных площадок и марш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тье тамбуров, коридоров, лестничных площадок и марш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жная протирка подоко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жная протирка перил лест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тье окон, в. т.ч. рамы, переплеты, стекла (легкодоступ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зинсекция и дерат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78,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1,5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борка придомовой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621,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01,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ступеней и площадок перед входом в подъе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территории в тепл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территории в дни без снегоп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вигание свежевыпавшего снега в дни сильных снегопа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ыпка территории песком или смесью песка с хлори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5 178,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,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764,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ото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035,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2,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Г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035,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2,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Х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035,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2,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водоот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035,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2,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035,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2,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IV. Услуги и работы по управлению многоквартирным дом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1 207,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,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67,32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. Городковский, ул. Заречная д.5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673"/>
        <w:gridCol w:w="2269"/>
        <w:gridCol w:w="1694"/>
        <w:gridCol w:w="1395"/>
      </w:tblGrid>
      <w:tr>
        <w:trPr>
          <w:trHeight w:val="315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чет экономически-обоснованного тарифа на выполнени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язательных работ и услуг по содержанию и ремонту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 имущества собственников помещений  в многоквартирном доме пос. Городковский ул. Заречная д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иодичность выполнения работ и оказания услуг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жилых и нежилых помещений, м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37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мест общего пользования ,м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борочная площадь МОП,м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земельного участка, м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446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аткая характеристика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ирпич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д построй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-во этаж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-во подъез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рна, ш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исло помещ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формиров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ыш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шиф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оп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ол.водостабж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.водоснабж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доотвед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септиков, выгребных ям, ш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ъём сетиков, выгребных ям, м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нтиля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естествен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азоснабж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ентраль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работ и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иодичность выполнения работ и оказания 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довая плата (рубле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оимость на 1 кв.м. общей площади (рублей в месяц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та за содержание и ремонт жилого помещ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6 990,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082,56</w:t>
            </w:r>
          </w:p>
        </w:tc>
      </w:tr>
      <w:tr>
        <w:trPr>
          <w:trHeight w:val="25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880,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3,3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конструктивных элемент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440,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6,67</w:t>
            </w:r>
          </w:p>
        </w:tc>
      </w:tr>
      <w:tr>
        <w:trPr>
          <w:trHeight w:val="4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состояния гидроизоляции фундаментов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стен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перекрытий и покрыти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кровли на отсутствие протечек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конструктивных элемент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440,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6,67</w:t>
            </w:r>
          </w:p>
        </w:tc>
      </w:tr>
      <w:tr>
        <w:trPr>
          <w:trHeight w:val="96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3 718,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,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76,5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 вентиля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раза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580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системы вентиляции (каналы и шахты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 вентиля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259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1,5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анение неплотностей, засоров в вентиляционных канала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ХВ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580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5,00</w:t>
            </w:r>
          </w:p>
        </w:tc>
      </w:tr>
      <w:tr>
        <w:trPr>
          <w:trHeight w:val="7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ХВ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259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1,58</w:t>
            </w:r>
          </w:p>
        </w:tc>
      </w:tr>
      <w:tr>
        <w:trPr>
          <w:trHeight w:val="7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ГВ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ГВ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ехническое обслуживание системы отопления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ление воздуха из системы отопл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отопл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водоот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580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состояния элементов внутренней канализ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выгребных 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водоотведения, канализ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259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1,5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исправности элементов внутренней канализаци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электроснабж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942,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5,18</w:t>
            </w:r>
          </w:p>
        </w:tc>
      </w:tr>
      <w:tr>
        <w:trPr>
          <w:trHeight w:val="4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ущий ремонт системы электроснабж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259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1,5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вышедших из строя датчиков, проводки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е обслуживание системы газоснаб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,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газопровода и оборудования системы газоснаб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 850,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54,2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борка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357,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3,1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тамбуров, коридоров, лестничных площадок и марш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тье тамбуров, коридоров, лестничных площадок и марш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жная протирка подокон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жная протирка перил лестн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меся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тье окон, в. т.ч. рамы, переплеты, стекла (легкодоступны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зинсекция и дератиз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,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,5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2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борка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24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,3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ступеней и площадок перед входом в подъез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недел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территории в теплый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недел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территории в дни без снегопа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раза в недел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вигание свежевыпавшего снега в дни сильных снегопа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ыпка территории песком или смесью песка с хлори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 678,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73,1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ото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ГВ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ХВ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839,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,5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водоот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839,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,5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IV. Услуги и работы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 541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,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78,46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820" w:gutter="0" w:header="709" w:top="765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i/>
      <w:sz w:val="24"/>
      <w:szCs w:val="24"/>
      <w:lang w:eastAsia="zh-CN"/>
    </w:rPr>
  </w:style>
  <w:style w:type="character" w:styleId="Style17">
    <w:name w:val="Подзаголовок Знак"/>
    <w:qFormat/>
    <w:rPr>
      <w:rFonts w:ascii="Arial" w:hAnsi="Arial" w:eastAsia="Arial Unicode MS" w:cs="Mangal;Courier New"/>
      <w:i/>
      <w:iCs/>
      <w:sz w:val="28"/>
      <w:szCs w:val="28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12">
    <w:name w:val="Верхний колонтитул Знак1"/>
    <w:qFormat/>
    <w:rPr>
      <w:sz w:val="24"/>
      <w:vertAlign w:val="superscript"/>
      <w:lang w:eastAsia="zh-CN"/>
    </w:rPr>
  </w:style>
  <w:style w:type="character" w:styleId="13">
    <w:name w:val="Нижний колонтитул Знак1"/>
    <w:qFormat/>
    <w:rPr>
      <w:sz w:val="24"/>
      <w:vertAlign w:val="subscript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4">
    <w:name w:val="Основной текст (2)_"/>
    <w:qFormat/>
    <w:rPr>
      <w:shd w:fill="FFFFFF" w:val="clear"/>
    </w:rPr>
  </w:style>
  <w:style w:type="character" w:styleId="241">
    <w:name w:val="Основной текст (2)4"/>
    <w:qFormat/>
    <w:rPr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u w:val="single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i/>
      <w:iCs/>
      <w:sz w:val="14"/>
      <w:szCs w:val="14"/>
      <w:u w:val="none"/>
    </w:rPr>
  </w:style>
  <w:style w:type="character" w:styleId="31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221">
    <w:name w:val="Основной текст (2)2"/>
    <w:qFormat/>
    <w:rPr>
      <w:shd w:fill="FFFFFF" w:val="clear"/>
    </w:rPr>
  </w:style>
  <w:style w:type="character" w:styleId="Style19">
    <w:name w:val="Подпись к таблице_"/>
    <w:qFormat/>
    <w:rPr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sz w:val="20"/>
      <w:szCs w:val="20"/>
      <w:u w:val="none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Колонтитул"/>
    <w:qFormat/>
    <w:rPr>
      <w:shd w:fill="FFFFFF" w:val="clear"/>
    </w:rPr>
  </w:style>
  <w:style w:type="character" w:styleId="2Exact1">
    <w:name w:val="Заголовок №2 Exact"/>
    <w:qFormat/>
    <w:rPr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0"/>
      <w:szCs w:val="20"/>
      <w:u w:val="none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25">
    <w:name w:val="Основной текст (2) + 5"/>
    <w:qFormat/>
    <w:rPr>
      <w:rFonts w:ascii="Times New Roman" w:hAnsi="Times New Roman" w:cs="Times New Roman"/>
      <w:sz w:val="11"/>
      <w:szCs w:val="11"/>
      <w:u w:val="none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sz w:val="8"/>
      <w:szCs w:val="8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26">
    <w:name w:val="Подпись к таблице (2)_"/>
    <w:qFormat/>
    <w:rPr>
      <w:b/>
      <w:bCs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both"/>
    </w:pPr>
    <w:rPr>
      <w:i/>
      <w:sz w:val="24"/>
      <w:szCs w:val="24"/>
      <w:lang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5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30">
    <w:name w:val="Обычный без отступа"/>
    <w:basedOn w:val="Normal"/>
    <w:next w:val="Normal"/>
    <w:qFormat/>
    <w:pPr>
      <w:suppressAutoHyphens w:val="true"/>
      <w:jc w:val="both"/>
    </w:pPr>
    <w:rPr>
      <w:sz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 w:before="0" w:after="540"/>
      <w:ind w:hanging="1960"/>
    </w:pPr>
    <w:rPr>
      <w:rFonts w:ascii="Calibri" w:hAnsi="Calibri" w:eastAsia="Calibri" w:cs="Calib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urier New" w:hAnsi="Courier New" w:eastAsia="Calibri" w:cs="Courier New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eastAsia="Calibri" w:cs="Calibri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Calibri" w:hAnsi="Calibri" w:eastAsia="Calibri" w:cs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Calibri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40"/>
      <w:jc w:val="both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240" w:after="0"/>
    </w:pPr>
    <w:rPr>
      <w:rFonts w:ascii="Calibri" w:hAnsi="Calibri" w:eastAsia="Calibri" w:cs="Calibri"/>
      <w:b/>
      <w:bCs/>
      <w:i/>
      <w:iCs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pacing w:val="7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215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35">
    <w:name w:val="Стиль3"/>
    <w:basedOn w:val="Normal"/>
    <w:qFormat/>
    <w:pPr>
      <w:widowControl w:val="false"/>
      <w:suppressAutoHyphens w:val="true"/>
      <w:ind w:left="1080" w:hanging="0"/>
      <w:jc w:val="both"/>
      <w:textAlignment w:val="baseline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3---"/>
    <w:basedOn w:val="Normal"/>
    <w:qFormat/>
    <w:pPr>
      <w:spacing w:before="120" w:after="120"/>
      <w:jc w:val="both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46">
    <w:name w:val="xl146"/>
    <w:basedOn w:val="Normal"/>
    <w:qFormat/>
    <w:pPr>
      <w:spacing w:before="280" w:after="280"/>
      <w:jc w:val="right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i/>
      <w:i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color w:val="000000"/>
    </w:rPr>
  </w:style>
  <w:style w:type="paragraph" w:styleId="Xl183">
    <w:name w:val="xl18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color w:val="000000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Calibri" w:hAnsi="Calibri" w:cs="Calibri"/>
      <w:i/>
      <w:iCs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i/>
      <w:iCs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0:00Z</dcterms:created>
  <dc:creator>User</dc:creator>
  <dc:description/>
  <cp:keywords/>
  <dc:language>en-US</dc:language>
  <cp:lastModifiedBy>administrator</cp:lastModifiedBy>
  <cp:lastPrinted>2024-12-27T15:28:00Z</cp:lastPrinted>
  <dcterms:modified xsi:type="dcterms:W3CDTF">2025-04-28T12:31:00Z</dcterms:modified>
  <cp:revision>3</cp:revision>
  <dc:subject/>
  <dc:title/>
</cp:coreProperties>
</file>